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kérdés és válasz a koronavírussal kapcsolatban  (2020.09.07-i állapot)</w:t>
      </w:r>
    </w:p>
    <w:p>
      <w:pPr>
        <w:pStyle w:val="Normal"/>
        <w:rPr>
          <w:b w:val="false"/>
          <w:b w:val="false"/>
        </w:rPr>
      </w:pPr>
      <w:r>
        <w:rPr>
          <w:b w:val="false"/>
        </w:rPr>
      </w:r>
    </w:p>
    <w:tbl>
      <w:tblPr>
        <w:tblW w:w="10440" w:type="dxa"/>
        <w:jc w:val="left"/>
        <w:tblInd w:w="-5" w:type="dxa"/>
        <w:tblLayout w:type="fixed"/>
        <w:tblCellMar>
          <w:top w:w="0" w:type="dxa"/>
          <w:left w:w="108" w:type="dxa"/>
          <w:bottom w:w="0" w:type="dxa"/>
          <w:right w:w="108" w:type="dxa"/>
        </w:tblCellMar>
      </w:tblPr>
      <w:tblGrid>
        <w:gridCol w:w="2058"/>
        <w:gridCol w:w="838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 Mindenki számára veszélyes kórokozóról van szó?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a SARS-COV-2 az influenzavírusokhoz hasonlóan gyakran nem okoz tüneteket, vagy csak enyhe, a náthával összehasonlítható tüneteket. Már a SARS megnevezés (súlyos légúti szindróma) is félelemkeltő, és csak néhány, Kínában előfordult, megkérdőjelezhető esetre vezethető vissza.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2, Újszerűek a SARS-vírusok?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a Vuhan-vírus is csak a korona-influenzavírusok régóta ismert családjának egy újabb mutációja. Nagyon hasonló vírusokat már az 1970-es években leírt az orvostudomány, mint az influenza egyik kórokozóját. Sok koronavírus ellen már a "pandémia" kitörésekor rendelkezett a lakosság egy részleges vagy keresztimmunitással.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3, Másképp viselkedik a vírus az egyes országokban?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em, a vírusok egységesen viselkednek. A különbségeket az eset- és halálozási számokban az egészségügyi rendxszer hibái, kórházi baktériumok, a pánik kiváltotta rossz döntések, kezelési hibák, gyógyszerkísérletek, indokolatlan lélegeztetés, eltérő számítási módok, torz ösztönzők, stb. okozzák.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4, Súlyos a betegség lefolyása, ill. elterjedt széles körben?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a legtöbben tünetmentesek maradnak, vagy csak enyhe influenzatüneteik vannak. Püschel hamburgi törvényszéki orvosnak több mint 100 koronavírussal elhunyt személyen végrehajtott boncolása azt mutatja, hogy az illetők egy vagy több súlyos alapbetegséggel rendelkeztek. Hasonló eredményeket mutatnak az Olaszországból ill. USA-ból érkező adatok.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5, Veszélyeztetve vannak az egészséges immunrendszerrel rendelkező személyek?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em, a szervezetet védi a keresztimmunitás, az antitestek és a limfociták (ölősejtek). Veszélyeztetve vannak – mint minden influenzánál – az idős, több betegséggel, legyengült szervezettel rendelkező személyek.</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6, Meg lehet halni a Covid-19-ben?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a koronavírus lehet az utolsó csepp a pohárban. A legtöbb esetben a súlyos alapbetegség a halál oka. Az elhunytak átlagéletkora 80-86 év (Olaszország, Svédország). A legtöbben nem a vírus következtében halnak meg, hanem kimutatható belőlük a vírus. A vírus messze nem annyira veszélyes, amennyire a kezdetben feltételezték. Az US járványügyi hatóság CDC (Centers for Disease Control and Prevention) is úgy számol jelenleg, hogy az eddig számolt 170 ezer elhunytnak csak 6 %-a halt meg koronavírus következtében. </w:t>
            </w:r>
          </w:p>
          <w:p>
            <w:pPr>
              <w:pStyle w:val="Normal"/>
              <w:rPr>
                <w:b w:val="false"/>
                <w:b w:val="false"/>
              </w:rPr>
            </w:pPr>
            <w:r>
              <w:rPr>
                <w:b w:val="false"/>
              </w:rPr>
              <w:t xml:space="preserve">A hazai adatokat a </w:t>
            </w:r>
            <w:hyperlink r:id="rId2">
              <w:r>
                <w:rPr>
                  <w:rStyle w:val="InternetLink"/>
                  <w:b/>
                </w:rPr>
                <w:t>https://koronavirus.gov.hu/elhunytak?page=13</w:t>
              </w:r>
            </w:hyperlink>
          </w:p>
          <w:p>
            <w:pPr>
              <w:pStyle w:val="Normal"/>
              <w:rPr>
                <w:b w:val="false"/>
                <w:b w:val="false"/>
              </w:rPr>
            </w:pPr>
            <w:r>
              <w:rPr>
                <w:b w:val="false"/>
              </w:rPr>
              <w:t xml:space="preserve">oldalon találjuk meg. </w:t>
            </w:r>
          </w:p>
          <w:p>
            <w:pPr>
              <w:pStyle w:val="Normal"/>
              <w:rPr>
                <w:b w:val="false"/>
                <w:b w:val="false"/>
              </w:rPr>
            </w:pPr>
            <w:r>
              <w:rPr>
                <w:b w:val="false"/>
              </w:rPr>
              <w:t xml:space="preserve">Eszerint 686 elhunytból 1 személynél nem volt kimutatható  alapbetegség (72 év), 3 személynél még nem elérhetők az adatok (66, 74 és 86 év).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7, Pandémiával állunk szemben?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EM, ha a WHO korábbi kritériumait tekintjük (súlyos betegség-lefolyás, extrém mortalitás). De a WHO már 2009 májusában (a hamarosan föllépő, gyakorlatilag ártalmatlan sertésinfluenza járvány előtt) módosította a pandémia kritériumait. Eszerint már az is pandémia, ha a betegség az egész világon elterjed. Az új definíció szerint az influenza is pandémiának minősül.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8, Beszélhetünk-e rendkívüli járványügyi helyzetről?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A megbetegedések, a kórházi és intenzív ágykapacitások kihasználtságai adatai, az elhalálozási adatok ezt nem indokolják. Egyedüli indok a PCR-tesztelési adatok, melyek – mint validálatlan, alkalmatlan tesztek –irrelevánsak. A tesztek nélkül senki semmit észre nem vett volna.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9, Veszélyesebb-e a Covid-19, mint a korábbi influenzahullámok?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Németországban a 2017/18-as influenzajárvány 25.000 többlet elhalálozást jelentett. Evvel szemben a Covid-19-cel kapcsolatos elhunytak száma 2020. február-augusztus között kevesebb, mint 10.000 (napi átlagos 2500 elhunyt mellett).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0, Jöhet egy második hullám?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em. A téli influenzajárványnak a 14. hét körül vége van. A nyári influenzát általában a rhinovírusok okozzák, melyek 2020 nyarán a maszk-kötelezettség ellenére (vagy pont amiatt) szokatlanul erősen léptek fel. Ősszel-télen minden évben számolni lehet az influenzát okozó különböző vírusfajták mutációival.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1, Alkalmas a PCR-teszt a vírusok kimutatására?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em, a teszt csupán vírustöredékeket (RNS-eket) tud kimutatni, és sem a fertőzöttség, sem a fertőzőképesség kimutatására nem alkalmas. A teszt nem specifikus a SARS-COV-2 (Vuhan) vírusra, pozitívan jelez egyéb koronavírusokra és azok mutációira. 2020 júniusa óta Németországban a teszteltek 1 %-a tesztpozitív, akik legnagyobb része a hamis pozitív kategóriába esik. Ráadásul a tesztek duplázási ciklusszámát a teszt forgalmazói validálás nélkül, önkényesen határozzák meg, és feltételezhető, hagy az előírt ciklusszámok (35-40) mellett nagyon sok egészsége személy is pozitív eredményt mutat fel.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2, Van okunk pánikra?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incs, a tények ez ellen szólnak. A kezdeti félelmek uztán mára világos, hogy a vírus jóval kevésbé veszélyes, mint ahogy azt korábban feltételezték. Vuhanban ez már március elején világos volt. A politika, a főáramú és a szenzációhajhász sajtó egyoldalúan a részrehajló, a pánikkeltésben érdekelt oldalnak adnak hitelt, és hozzájárulnak a pánikkeltéshez, amelynek semmi tudományos alapja nincs.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3, Szükséges, hogy minden áron megakadályozzuk a vírus terjedését?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csak az immungyönge, veszélyeztetett, általában idős személyek védelme szükséges. Az influenzajárványoknál sem tudjuk a vírus terjedését megakadályozni, de tudjuk védeni a veszélyeztetett személyeket. Hogy mi módon, azt már évekkel ezelőtt megtanultuk.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4, Van értelme az orrot és szájat eltakaró maszknak?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mégpedig a következő okok miatt: </w:t>
              <w:br/>
              <w:t>a, a vírusok kisebbek, mint a hétköznapi maszkok pórusai, és átjutnak rajtuk</w:t>
              <w:br/>
              <w:t>b, A CO2 visszalélegzése (hiperkapnia)  teljesítménycsökkenést és fejfájást okoz</w:t>
              <w:br/>
              <w:t>c, A nedvesség a maszkban jó táptalajt biztosít a bakteriális és virális kórokozók elterjedésének</w:t>
              <w:br/>
              <w:t>d, A maszkok gyakori föl- és levétele, valamint kidobása hozzájárul a vírusok terjesztéséhez.</w:t>
            </w:r>
          </w:p>
          <w:p>
            <w:pPr>
              <w:pStyle w:val="Normal"/>
              <w:rPr/>
            </w:pPr>
            <w:r>
              <w:rPr>
                <w:b w:val="false"/>
              </w:rPr>
              <w:t>És akkor még nem beszéltünk a pszichés, szociális és gazdasági következményekrő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5, Van értelme a szociális távolságtartásnak (1,5 m vagy több)?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em, a fertőzés a dózistól is függ, és rövid idejű kontaktoknál valószínűtlen a tünetmentes vírushordozó általi fertőzés. Köhögés, tüsszentés nélkül alig van veszélye a fertőzésnek. A tüneteket felmutató fertőzötteknek viszont kerülni kell a kontaktust, főleg az immungyönge személyekkel vagy az emberek csoportjával (közlekedési eszközök, váróterem, stb.), és lehetőség szerint otthon kell maradniuk.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6, Szükségesek-e védőintézkedések gyerekeknél?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A gyerekek és fiatalok ritkán mutatnak fel tüneteket, folyamatosan új vírusokkal kerülnek kapcsolatba különösebb problémák nélkül. A veszélyeztetett oktató és fenntartó személyzetet csak kivételes esetekben kell védeni. A maszkok elrendelése gyerekek számára többet árt, mint használ.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7, Szükségszerű volt a lockdown?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sok tekintetben káros volt. A fertőzési hullám a Robert Koch Intézet adatai szerint már a lockdown elrendelése előtt lefelé szálló ágban volt. Még a kétséges jelentéstartalmú R-érték is erre utalt Húsvét óta. Az R-értéket egyébként mesterségesen lehet növelni a sok hamis pozitív értéket adó tesztek számának növelésével.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8, Csökkentek a mortalitási adatok a lockdown következtében?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em, ellenkezőleg, a statisztikai adatok bizonyítják, hogy a lockdown elrendelése után sok országban emelkedtek a halálozási adatok. Ezt csak a lockdown következményeivel lehet magyarázni: </w:t>
              <w:br/>
              <w:t xml:space="preserve">operációk, életmentő beavatkozások elhalasztása, orvoshoz fordulás, kórházba való beutalás elutasítása, rászorulók ápolásának elhanyagolása, magatehetetlenek magára hagyása, pszichés problémák, öngyilkosságok, stb.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19, Hoz eredményt a PCR-tesztek kiterjesztése?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Nem, ahol nincs semmi több, ott a több tesztelés több hamis pozitív eredményt fog adni, ami több kárt okoz (</w:t>
            </w:r>
            <w:hyperlink r:id="rId3" w:tgtFrame="_blank">
              <w:r>
                <w:rPr>
                  <w:rStyle w:val="InternetLink"/>
                  <w:b/>
                </w:rPr>
                <w:t>lásd az RKI-praxisok beszámolóit</w:t>
              </w:r>
            </w:hyperlink>
            <w:r>
              <w:rPr>
                <w:b w:val="false"/>
              </w:rPr>
              <w:t xml:space="preserve">). Ezen az automatikus kiértékelés sem segít, csak áttekinthetetlenebb lesz az egész. A szentinel (előrejelző) hálózat kibővítése egy jó intézkedés volna az éves vírusjárványok tényleges kórokozóinak föltérképezésér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20, Elfogadható, hogy az intézkedések több kárt okozzanak, mint hasznot?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em, a közegészségügyben dolgozó orvosok számára is érvényes: Primum nil nocere = az első, hogy ne okozzunk kárt. Ha az intézkedések több kárt okoznak, mint hasznot, meg kell őket szüntetni.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21, Indokolt a korlátozó intézkedések fönntartása? </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Nem, és a tesztek kiterjesztése sem mutat kiutat. ellenkezőleg, a tesztek felelősek a válságért. Ha nem tesztelnének folyamatosan, és a média ezt nem kommunikálná pánikkeltő módon, normálisan élhetnénk, mert a tudományos ismeretek nem támasztják alá a súlyos járvány tézisét. </w:t>
            </w:r>
          </w:p>
        </w:tc>
      </w:tr>
    </w:tbl>
    <w:p>
      <w:pPr>
        <w:pStyle w:val="Normal"/>
        <w:rPr>
          <w:b w:val="false"/>
          <w:b w:val="false"/>
        </w:rPr>
      </w:pPr>
      <w:r>
        <w:rPr>
          <w:b w:val="false"/>
        </w:rPr>
        <w:t> </w:t>
      </w:r>
    </w:p>
    <w:p>
      <w:pPr>
        <w:pStyle w:val="Normal"/>
        <w:rPr/>
      </w:pPr>
      <w:r>
        <w:rPr/>
        <w:t xml:space="preserve">A tudomány professzionálisan kérdez, a propaganda éppen ezt gátolja meg. </w:t>
      </w:r>
    </w:p>
    <w:p>
      <w:pPr>
        <w:pStyle w:val="Normal"/>
        <w:rPr>
          <w:b w:val="false"/>
          <w:b w:val="false"/>
        </w:rPr>
      </w:pPr>
      <w:r>
        <w:rPr>
          <w:b w:val="false"/>
        </w:rPr>
      </w:r>
    </w:p>
    <w:p>
      <w:pPr>
        <w:pStyle w:val="Normal"/>
        <w:rPr>
          <w:b w:val="false"/>
          <w:b w:val="false"/>
        </w:rPr>
      </w:pPr>
      <w:r>
        <w:rPr>
          <w:b w:val="false"/>
        </w:rPr>
        <w:t>Dr. Wolfgang Wodarg tüdőgyógyász</w:t>
      </w:r>
    </w:p>
    <w:p>
      <w:pPr>
        <w:pStyle w:val="Normal"/>
        <w:rPr/>
      </w:pPr>
      <w:hyperlink r:id="rId4">
        <w:r>
          <w:rPr>
            <w:rStyle w:val="InternetLink"/>
            <w:b/>
          </w:rPr>
          <w:t>https://www.wodarg.com/frage-antwort-q-a/</w:t>
        </w:r>
      </w:hyperlink>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8"/>
      <w:szCs w:val="28"/>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navirus.gov.hu/elhunytak?page=13" TargetMode="External"/><Relationship Id="rId3" Type="http://schemas.openxmlformats.org/officeDocument/2006/relationships/hyperlink" Target="https://influenza.rki.de/" TargetMode="External"/><Relationship Id="rId4" Type="http://schemas.openxmlformats.org/officeDocument/2006/relationships/hyperlink" Target="https://www.wodarg.com/frage-antwort-q-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11:00Z</dcterms:created>
  <dc:creator>József</dc:creator>
  <dc:description/>
  <cp:keywords/>
  <dc:language>en-US</dc:language>
  <cp:lastModifiedBy>József</cp:lastModifiedBy>
  <cp:lastPrinted>2020-09-21T18:02:00Z</cp:lastPrinted>
  <dcterms:modified xsi:type="dcterms:W3CDTF">2020-11-26T20:12:00Z</dcterms:modified>
  <cp:revision>4</cp:revision>
  <dc:subject/>
  <dc:title>21 typische Fragen und Antworten zur Coronakrise  (Stand 7</dc:title>
</cp:coreProperties>
</file>